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Last i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Kate S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impr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88 bpm (muziek is 166 b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Favourite boyfriend of the year</w:t>
      </w:r>
      <w:r>
        <w:rPr>
          <w:sz w:val="20"/>
          <w:szCs w:val="20"/>
          <w:lang w:val="en-GB"/>
        </w:rPr>
        <w:t>, The McClymonts (cd: Chaos and bright ligh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Kate Sa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85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LEFT, TOGETHER, FORWARD, ROCK, RECOVER, ½ TURN R, REPEA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draai ½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draai ½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 SIDE ROCK &amp; CROSS, R DIAGONAL ROCK STEP, L WEAVE, MONTEREY ¼ TURN 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roc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rock diagonaal rech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draai ¼ linksom en 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E STRUT BACK 2X, COASTER STEP, TOE STRUT FORWARD 2X, STEP, PIVOT ½ TURN, STE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teen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ha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tik teen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+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FORWARD DIAGONAL, TOGETHER, HEEL DIG, TOUCH, SIDE TOUCH, TOGETHER, SIDE STEP L, TOGETHER, HEEL DIG, TOUCH, SIDE TOUCH, TOUCH I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diagonaal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485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le's posse dansshee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9:00Z</dcterms:created>
  <dc:creator>Kate Sala</dc:creator>
  <dc:description/>
  <cp:keywords/>
  <dc:language>en-US</dc:language>
  <cp:lastModifiedBy>Yvonne Klomp</cp:lastModifiedBy>
  <cp:lastPrinted>2005-04-20T18:58:00Z</cp:lastPrinted>
  <dcterms:modified xsi:type="dcterms:W3CDTF">2009-02-17T14:38:00Z</dcterms:modified>
  <cp:revision>1</cp:revision>
  <dc:subject/>
  <dc:title>Last in line</dc:title>
</cp:coreProperties>
</file>